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5</w:t>
      </w:r>
      <w:r>
        <w:rPr>
          <w:rFonts w:ascii="宋体;SimSun" w:hAnsi="宋体;SimSun" w:cs="宋体;SimSun"/>
          <w:b/>
          <w:bCs/>
          <w:sz w:val="52"/>
          <w:szCs w:val="52"/>
        </w:rPr>
        <w:t>年全日制硕士论文抽检名单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商学院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宋明佳、耿琼、陈琳、于杰、张洁、冯雪娜、辛苗苗、梁星、石瑞、陈沛、王建、路传栋、周国栋、</w:t>
      </w:r>
      <w:r>
        <w:rPr>
          <w:color w:val="000000"/>
          <w:sz w:val="28"/>
          <w:szCs w:val="28"/>
        </w:rPr>
        <w:t>王尚忠、于杰、喻冰羽、高意晴、侯洋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旅游管理学院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晓、曹鹏、</w:t>
      </w:r>
      <w:r>
        <w:rPr>
          <w:color w:val="000000"/>
          <w:sz w:val="28"/>
          <w:szCs w:val="28"/>
        </w:rPr>
        <w:t>宋晓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管理学院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璐、陈双飞、刘君莉、张冰、杨晓东、李星霖、秦洋洋、孟彦辰、赵梦雅、彭琪、时冬冬、赵阳、万慧、张宏杰、姜柄宇、李东豪、李洋、</w:t>
      </w:r>
      <w:r>
        <w:rPr>
          <w:color w:val="000000"/>
          <w:sz w:val="28"/>
          <w:szCs w:val="28"/>
        </w:rPr>
        <w:t>李亚威、何倩倩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管理学院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欣、刘坤锋、赵亦可、</w:t>
      </w:r>
      <w:r>
        <w:rPr>
          <w:color w:val="000000"/>
          <w:sz w:val="28"/>
          <w:szCs w:val="28"/>
        </w:rPr>
        <w:t>王慧芳、李国霖、段莹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杨雯雯、杜亚鹏、刘高尚、陈璟、李南、王菲、黄锦、侯敏敏、侯淑华、尚曦、张宝宝、许鑫岩、</w:t>
      </w:r>
      <w:r>
        <w:rPr>
          <w:color w:val="000000"/>
          <w:sz w:val="28"/>
          <w:szCs w:val="28"/>
        </w:rPr>
        <w:t>刘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吕慧芳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学院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杨雷振（延期）、刘畅、支政党、杨冬冬、王瑞、王嘉仪、曹牧草、王坤城、毛法强、郭雨洒、魏晓慧、拓鲜鲜、马心伟、吴琰、王小静、李林、孙敏敏、谢珂、陈梦姣、姚锦、赵娟娟、刘喆、李红超、张如、段丽莎、范再峰、</w:t>
      </w:r>
      <w:r>
        <w:rPr>
          <w:color w:val="000000"/>
          <w:sz w:val="28"/>
          <w:szCs w:val="28"/>
        </w:rPr>
        <w:t>刘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魏敬奇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闻与传播学院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毅力、刘洋、高婷婷、冯国蕊、杨晨、张淑玲、廖佳、孔晓博、张冰清、王瑜、</w:t>
      </w:r>
      <w:r>
        <w:rPr>
          <w:color w:val="000000"/>
          <w:sz w:val="28"/>
          <w:szCs w:val="28"/>
        </w:rPr>
        <w:t>宋霞、高琳、霍琰、李春玲、杨梦蕾、韩凯阳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语学院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袁冠杰、张恰、李琼、王灿灿、郭丽萍、柳椰、李琼琼、程静、乔雨微、汤莉、</w:t>
      </w:r>
      <w:r>
        <w:rPr>
          <w:color w:val="000000"/>
          <w:sz w:val="28"/>
          <w:szCs w:val="28"/>
        </w:rPr>
        <w:t>焦艳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学院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静、马哲、连先用、程虹雨、何宇、孙好飞、李昕、杨行健、胡成芳、原野、</w:t>
      </w:r>
      <w:r>
        <w:rPr>
          <w:color w:val="000000"/>
          <w:sz w:val="28"/>
          <w:szCs w:val="28"/>
        </w:rPr>
        <w:t>吴树佳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系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涛涛、毛航、翟昕、丁雯、刘鑫磊、杜宴如、司澎、</w:t>
      </w:r>
      <w:r>
        <w:rPr>
          <w:color w:val="000000"/>
          <w:sz w:val="28"/>
          <w:szCs w:val="28"/>
        </w:rPr>
        <w:t>张迪、毛航、王玉合、梁敏华、王中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学院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杨宇辰、康凯、</w:t>
      </w:r>
      <w:r>
        <w:rPr>
          <w:color w:val="000000"/>
          <w:sz w:val="28"/>
          <w:szCs w:val="28"/>
        </w:rPr>
        <w:t>安汝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系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宋博、</w:t>
      </w:r>
      <w:r>
        <w:rPr>
          <w:rFonts w:ascii="宋体;SimSun" w:hAnsi="宋体;SimSun" w:cs="宋体;SimSun"/>
          <w:sz w:val="28"/>
          <w:szCs w:val="28"/>
        </w:rPr>
        <w:t>李想、杨宇、孙小博、董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潘峰、柴清祯、赵楠楠、张清清、吴琨、陈宝鑫、袁世超、付芳艳、曹文燕、</w:t>
      </w:r>
      <w:r>
        <w:rPr>
          <w:color w:val="000000"/>
          <w:sz w:val="28"/>
          <w:szCs w:val="28"/>
        </w:rPr>
        <w:t>汪振红、吴琨、武明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盼盼、杨怀君、刘滢、牛慧远、柴幸、马志敏、</w:t>
      </w:r>
      <w:r>
        <w:rPr>
          <w:color w:val="000000"/>
          <w:sz w:val="28"/>
          <w:szCs w:val="28"/>
        </w:rPr>
        <w:t>肖志兴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分子与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双妍、王倩、卢淑婷、张胜龙、徐诺、石梦醒、胡文博、杨晶晶、梅因昂、徐尤智、王净利、汤华彪、王亚方、王玲玉、王艳艳、王瑞欣、解媛哲、王隽、卢贝贝、</w:t>
      </w:r>
      <w:r>
        <w:rPr>
          <w:color w:val="000000"/>
          <w:sz w:val="28"/>
          <w:szCs w:val="28"/>
        </w:rPr>
        <w:t>李坤静、杨凌茜、徐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物工程系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少奎、谢璐璐、陈菲、张子建、</w:t>
      </w:r>
      <w:r>
        <w:rPr>
          <w:color w:val="000000"/>
          <w:sz w:val="28"/>
          <w:szCs w:val="28"/>
        </w:rPr>
        <w:t>窦泽龙、张欢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静、李威、杨秉杰、李苹苹、张帅、张晴晴、孙佳、陈渝文、张丹丹、吴峥、陈帅、张众、</w:t>
      </w:r>
      <w:r>
        <w:rPr>
          <w:color w:val="000000"/>
          <w:sz w:val="28"/>
          <w:szCs w:val="28"/>
        </w:rPr>
        <w:t>张云逸、翟珍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气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玉凤、康田园、王飞、张英杰、玉洁、芦捷飞、李璐、</w:t>
      </w:r>
      <w:r>
        <w:rPr>
          <w:color w:val="000000"/>
          <w:sz w:val="28"/>
          <w:szCs w:val="28"/>
        </w:rPr>
        <w:t>徐中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材料科学与工程学院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康怡然、</w:t>
      </w:r>
      <w:r>
        <w:rPr>
          <w:rFonts w:ascii="宋体;SimSun" w:hAnsi="宋体;SimSun" w:cs="宋体;SimSun"/>
          <w:sz w:val="28"/>
          <w:szCs w:val="28"/>
        </w:rPr>
        <w:t>杨俊、曾涔、杨晓彤、闫国伟、孙小改、雷君、刘春阳、吴沙沙、徐亚虎、郑芃、袁佩玲、范夏莲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波、郭艳均、李继军、乔帅、</w:t>
      </w:r>
      <w:r>
        <w:rPr>
          <w:color w:val="000000"/>
          <w:sz w:val="28"/>
          <w:szCs w:val="28"/>
        </w:rPr>
        <w:t>刘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艳伟、刘艳冰、陈纪伟、辛伟、林丽娟、</w:t>
      </w:r>
      <w:r>
        <w:rPr>
          <w:color w:val="000000"/>
          <w:sz w:val="28"/>
          <w:szCs w:val="28"/>
        </w:rPr>
        <w:t>李晶、蔡超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利与环境学院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团结、王振国、顾盼、李晓旭、陈利军、李奇峰、刘攀龙、董亚丽、石旭冉、</w:t>
      </w:r>
      <w:r>
        <w:rPr>
          <w:color w:val="000000"/>
          <w:sz w:val="28"/>
          <w:szCs w:val="28"/>
        </w:rPr>
        <w:t>马亚兵、王利超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工与能源学院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莉萍、王中华、尚成江、张端峰、刘海双、闫利花、高伟、邓怡杰、宋斐斐、王淑玉、</w:t>
      </w:r>
      <w:r>
        <w:rPr>
          <w:color w:val="000000"/>
          <w:sz w:val="28"/>
          <w:szCs w:val="28"/>
        </w:rPr>
        <w:t>周秀丽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学院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嘉琪、吴显晖、李关笑魁、</w:t>
      </w:r>
      <w:r>
        <w:rPr>
          <w:color w:val="000000"/>
          <w:sz w:val="28"/>
          <w:szCs w:val="28"/>
        </w:rPr>
        <w:t>李树鑫、杨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力学与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荆俊雅、王程伟、</w:t>
      </w:r>
      <w:r>
        <w:rPr>
          <w:color w:val="000000"/>
          <w:sz w:val="28"/>
          <w:szCs w:val="28"/>
        </w:rPr>
        <w:t>刘辉、王程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石、柳璐璐、孙亚楠、陈静、</w:t>
      </w:r>
      <w:r>
        <w:rPr>
          <w:color w:val="000000"/>
          <w:sz w:val="28"/>
          <w:szCs w:val="28"/>
        </w:rPr>
        <w:t>李灵鸽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卫生学院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高帅、万燕丽、暴磊、王瑞娟、陈天培、</w:t>
      </w:r>
      <w:r>
        <w:rPr>
          <w:color w:val="000000"/>
          <w:sz w:val="28"/>
          <w:szCs w:val="28"/>
        </w:rPr>
        <w:t>任永成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药学院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西新、曹其伟、赵亚林、袁昕、张欣欣、李红颜、李海霞、刘娉、万娜、</w:t>
      </w:r>
      <w:r>
        <w:rPr>
          <w:color w:val="000000"/>
          <w:sz w:val="28"/>
          <w:szCs w:val="28"/>
        </w:rPr>
        <w:t>刘瑞瑗、蒋桂香、王亚婷、何阿妹、李鸿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工程系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利利、易木铎、</w:t>
      </w:r>
      <w:r>
        <w:rPr>
          <w:color w:val="000000"/>
          <w:sz w:val="28"/>
          <w:szCs w:val="28"/>
        </w:rPr>
        <w:t>卢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系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亚楠、</w:t>
      </w:r>
      <w:r>
        <w:rPr>
          <w:color w:val="000000"/>
          <w:sz w:val="28"/>
          <w:szCs w:val="28"/>
        </w:rPr>
        <w:t>卢姣姣、龚雪、吴阳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院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梅玲、时鲁盼、袁彩霞、</w:t>
      </w:r>
      <w:r>
        <w:rPr>
          <w:color w:val="000000"/>
          <w:sz w:val="28"/>
          <w:szCs w:val="28"/>
        </w:rPr>
        <w:t>赵明媛、时鲁盼、王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马克思主义学院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辉威、张经纬、吕淼、仝璐、孙源灏、王江云、</w:t>
      </w:r>
      <w:r>
        <w:rPr>
          <w:color w:val="000000"/>
          <w:sz w:val="28"/>
          <w:szCs w:val="28"/>
        </w:rPr>
        <w:t>刘路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临床学院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娇、辛莹、牛聪、余庆峰、常超、李冰、李楠、孙霄、郑良娟、宋歌、黄郭灏、闫虹、高旭、桑亮、韩高扬、李玥、付琳琳、徐燕、雷婧、徐丽伟、陈霞、和小颖、孙雪青、胡蓉蓉、刘冰、周霖、吕自愿、</w:t>
      </w:r>
      <w:r>
        <w:rPr>
          <w:color w:val="000000"/>
          <w:sz w:val="28"/>
          <w:szCs w:val="28"/>
        </w:rPr>
        <w:t>张华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王伟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临床医院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思濛、辛和平、李晓旭、苏丽莎、</w:t>
      </w:r>
      <w:r>
        <w:rPr>
          <w:color w:val="000000"/>
          <w:sz w:val="28"/>
          <w:szCs w:val="28"/>
        </w:rPr>
        <w:t>孔晓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临床医院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许秀娟、李玛俊、</w:t>
      </w:r>
      <w:r>
        <w:rPr>
          <w:color w:val="000000"/>
          <w:sz w:val="28"/>
          <w:szCs w:val="28"/>
        </w:rPr>
        <w:t>李玛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口腔医学院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魏晓凌、</w:t>
      </w:r>
      <w:r>
        <w:rPr>
          <w:color w:val="000000"/>
          <w:sz w:val="28"/>
          <w:szCs w:val="28"/>
        </w:rPr>
        <w:t>韦大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临床医院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慧、</w:t>
      </w:r>
      <w:r>
        <w:rPr>
          <w:color w:val="000000"/>
          <w:sz w:val="28"/>
          <w:szCs w:val="28"/>
        </w:rPr>
        <w:t>张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肿瘤医院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芊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省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裴晓杭、</w:t>
      </w:r>
      <w:r>
        <w:rPr>
          <w:rFonts w:ascii="宋体;SimSun" w:hAnsi="宋体;SimSun" w:cs="宋体;SimSun"/>
          <w:sz w:val="28"/>
          <w:szCs w:val="28"/>
        </w:rPr>
        <w:t>郭美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4:00Z</dcterms:created>
  <dc:creator>0学位办0</dc:creator>
  <dc:description/>
  <cp:keywords/>
  <dc:language>en-US</dc:language>
  <cp:lastModifiedBy>gd</cp:lastModifiedBy>
  <dcterms:modified xsi:type="dcterms:W3CDTF">2015-04-08T08:40:00Z</dcterms:modified>
  <cp:revision>2</cp:revision>
  <dc:subject/>
  <dc:title>2015年全日制硕士论文抽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