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40"/>
        <w:ind w:left="0" w:righ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全额资助博导评审分数计算说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项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理工医科评分标准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20"/>
        <w:gridCol w:w="1394"/>
      </w:tblGrid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基金面上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基金面上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国家级重大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支撑计划、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科技部重大专项等国家级项目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国家级重大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国家级重大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国家级重大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横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2" w:leader="none"/>
                <w:tab w:val="right" w:pos="1944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</w:t>
            </w: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重大社会公益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人文社科评分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20"/>
        <w:gridCol w:w="1440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基金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人文社科规划基金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横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以上计分项目不含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前结项的项目，项目时间以项目计划书或任务书为准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248"/>
        <w:gridCol w:w="301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1</w:t>
            </w:r>
            <w:r>
              <w:rPr>
                <w:sz w:val="24"/>
              </w:rPr>
              <w:t>区或人文社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论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分区参照中科院情报所版本，同一杂志不同分区就高计算；人文社科分类参照各分会公布的博士发表论文要求；排名限第一或通讯作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2</w:t>
            </w:r>
            <w:r>
              <w:rPr>
                <w:sz w:val="24"/>
              </w:rPr>
              <w:t>区或人文社科</w:t>
            </w:r>
            <w:r>
              <w:rPr>
                <w:sz w:val="24"/>
              </w:rPr>
              <w:t>B+</w:t>
            </w:r>
            <w:r>
              <w:rPr>
                <w:sz w:val="24"/>
              </w:rPr>
              <w:t>类论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社会科学研究成果一等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进步一等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9T02:25:00Z</dcterms:modified>
  <cp:revision>0</cp:revision>
  <dc:subject/>
  <dc:title>全额资助博导评审分数计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